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HARRIS TOOL COMPANY MODEL NO.S WA-MHD FRONT LOAD WASHER OP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” DIA. CABINET VENT W/ INSIDE FLAP PLAT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ILTER READY PLUMB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ILTER SYSTEM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INGLE PHASE (1 PH) ELECTRICAL REQUIREME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80V/60HZ/3PH ELECTRICAL REQUIREMEN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HEAT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SKIMM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AUTOMATIC WATER FILL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ANK INSULATION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CRANE LOAD SLO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NATURAL/LP GAS HEAT SOURC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 HP RADIAL BLOWER/ 7.5KW HOT AIR DRY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” CENTRIFUGAL IN-LINE STEAM EXHAUST DUCT FAN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REMOVABLE STANDPIPE/PARTS TRE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CASTER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S CABINET, DOOR, TURNTABLE, PLUMBING, &amp; SPRAY JET NOZZ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43:00Z</dcterms:created>
  <dc:creator>David Dumbleton</dc:creator>
  <dc:description/>
  <cp:keywords/>
  <dc:language>en-US</dc:language>
  <cp:lastModifiedBy>David Dumbleton</cp:lastModifiedBy>
  <cp:lastPrinted>2008-12-17T14:01:00Z</cp:lastPrinted>
  <dcterms:modified xsi:type="dcterms:W3CDTF">2008-12-17T20:02:00Z</dcterms:modified>
  <cp:revision>12</cp:revision>
  <dc:subject/>
  <dc:title>HARRIS TOOL COMPANY MODEL NO</dc:title>
</cp:coreProperties>
</file>